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63944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ISTITUTO COMPRENSIVO</w:t>
      </w:r>
      <w:r>
        <w:rPr>
          <w:b/>
          <w:sz w:val="28"/>
          <w:szCs w:val="28"/>
        </w:rPr>
        <w:t xml:space="preserve"> “A. GABELL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Gramsci -  95045 MISTERBIANCO  (CT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DICE MECCANOGRAFICO CTIC89000R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TEL. 095/7556912 – Fax 095/75569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  </w:t>
      </w:r>
      <w:hyperlink r:id="rId3">
        <w:r>
          <w:rPr>
            <w:rStyle w:val="InternetLink"/>
            <w:sz w:val="28"/>
            <w:szCs w:val="28"/>
          </w:rPr>
          <w:t>ctic89000r@istruzione.it</w:t>
        </w:r>
      </w:hyperlink>
      <w:r>
        <w:rPr>
          <w:sz w:val="28"/>
          <w:szCs w:val="28"/>
        </w:rPr>
        <w:t xml:space="preserve"> - WEB: www.aristidegabell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Heading5"/>
        <w:rPr/>
      </w:pPr>
      <w:r>
        <w:rPr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“</w:t>
      </w:r>
      <w:r>
        <w:rPr>
          <w:i w:val="false"/>
          <w:sz w:val="28"/>
          <w:szCs w:val="28"/>
        </w:rPr>
        <w:t>Competenze per lo sviluppo”- Annualità 2011/12</w:t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Azione F-1 –FSE-2011-4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ione F-1 – Modulo 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GENITORI AVENTI DIRI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uffrida Marinel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andurra Stefa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itato Vanessa Ag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llucci Silva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sni So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iavarrello Ange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orito Rosa Ma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orito Lu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sso Antoni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uffrida Alfi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colosi Ro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vellino M. Graz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orito Agatuc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tagati Rober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cotra Elena Dorot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uatoria Genitori</w:t>
      </w:r>
      <w:r>
        <w:rPr>
          <w:b/>
          <w:sz w:val="28"/>
          <w:szCs w:val="28"/>
        </w:rPr>
        <w:t xml:space="preserve">  - Prog: “Teatriamo insiem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7"/>
        <w:gridCol w:w="1053"/>
        <w:gridCol w:w="1056"/>
        <w:gridCol w:w="1051"/>
        <w:gridCol w:w="1053"/>
        <w:gridCol w:w="877"/>
        <w:gridCol w:w="1053"/>
        <w:gridCol w:w="697"/>
        <w:gridCol w:w="6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Nominati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ogenitori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portator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ica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di figli mino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ur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ploma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med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element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to Giovamma 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glisi Natal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vitera M.Ang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to Maria(197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basecca Lored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6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udani Frances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7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Stefano Giovann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7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ieri M.F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darera Brigi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zzeni Aurel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uca Graziel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utolo Adelai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gati Dani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era Concet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rgillito Graz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 Ma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9000r@istruzione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7:00Z</dcterms:created>
  <dc:creator>gianluca</dc:creator>
  <dc:description/>
  <cp:keywords/>
  <dc:language>en-US</dc:language>
  <cp:lastModifiedBy>aristide gabelli</cp:lastModifiedBy>
  <cp:lastPrinted>2012-02-06T11:54:00Z</cp:lastPrinted>
  <dcterms:modified xsi:type="dcterms:W3CDTF">2012-02-07T09:47:00Z</dcterms:modified>
  <cp:revision>2</cp:revision>
  <dc:subject/>
  <dc:title>Nuove tecnologie per apprendere</dc:title>
</cp:coreProperties>
</file>